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发售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0"/>
        <w:gridCol w:w="1920"/>
        <w:gridCol w:w="4250"/>
        <w:gridCol w:w="1993"/>
        <w:gridCol w:w="3049"/>
      </w:tblGrid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  <w:t>YFGYZB2024-00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购买文件日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年  月  日</w:t>
            </w:r>
          </w:p>
        </w:tc>
      </w:tr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  <w:t>2025</w:t>
            </w: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年大金山森林公园景区劳务外包服务项目</w:t>
            </w:r>
          </w:p>
        </w:tc>
      </w:tr>
      <w:tr>
        <w:trPr>
          <w:trHeight w:val="141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资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单位名称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售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营业执照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纳税编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标书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</w:tr>
      <w:tr>
        <w:trPr>
          <w:trHeight w:val="56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文档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  <w:lang w:val="en-US"/>
        </w:rPr>
        <w:t>购标书人签名或盖单位公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</w:rPr>
        <w:t xml:space="preserve">：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代理机构经办人签名：                     电话：</w:t>
      </w:r>
      <w:r>
        <w:rPr>
          <w:rFonts w:cs="宋体" w:ascii="宋体" w:hAnsi="宋体"/>
          <w:sz w:val="28"/>
          <w:szCs w:val="28"/>
        </w:rPr>
        <w:t>0766-8</w:t>
      </w:r>
      <w:r>
        <w:rPr>
          <w:rFonts w:cs="宋体" w:ascii="宋体" w:hAnsi="宋体"/>
          <w:sz w:val="28"/>
          <w:szCs w:val="28"/>
        </w:rPr>
        <w:t>108331</w:t>
      </w:r>
    </w:p>
    <w:sectPr>
      <w:type w:val="nextPage"/>
      <w:pgSz w:orient="landscape" w:w="16838" w:h="11906"/>
      <w:pgMar w:left="900" w:right="818" w:gutter="0" w:header="0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45:00Z</dcterms:created>
  <dc:creator>张送娣</dc:creator>
  <dc:description/>
  <dc:language>en-US</dc:language>
  <cp:lastModifiedBy>LBD</cp:lastModifiedBy>
  <cp:lastPrinted>2020-01-06T11:24:00Z</cp:lastPrinted>
  <dcterms:modified xsi:type="dcterms:W3CDTF">2025-01-02T06:56:24Z</dcterms:modified>
  <cp:revision>2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21B40B0014532AD828377C8F568B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U0MWQ5YmRlOWQ3YmI0NDc5NDE0MmMwMTg5M2MxZmIiLCJ1c2VySWQiOiI3NjI1NjgzODAifQ==</vt:lpwstr>
  </property>
  <property fmtid="{D5CDD505-2E9C-101B-9397-08002B2CF9AE}" pid="5" name="commondata">
    <vt:lpwstr>commondata</vt:lpwstr>
  </property>
</Properties>
</file>