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YFGYZB2024-0044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浮市深环科技有限公司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4-20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大宗化工原料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液碱）采购项目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次）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Z珍</cp:lastModifiedBy>
  <cp:lastPrinted>2024-10-31T15:40:00Z</cp:lastPrinted>
  <dcterms:modified xsi:type="dcterms:W3CDTF">2024-11-22T06:38:30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