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发售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42"/>
        <w:gridCol w:w="1902"/>
        <w:gridCol w:w="4362"/>
        <w:gridCol w:w="1992"/>
        <w:gridCol w:w="2842"/>
      </w:tblGrid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编号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购买文件日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投标人资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购买文件单位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元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地址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纳税编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法定代表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身份证号码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购标书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身份证号码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获取文件方式</w:t>
            </w:r>
          </w:p>
        </w:tc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电子文档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纸质文件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b w:val="false"/>
          <w:bCs/>
          <w:sz w:val="28"/>
          <w:szCs w:val="28"/>
        </w:rPr>
        <w:t>单位盖章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代理机构经办人签名：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电话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0766-8108331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admin</cp:lastModifiedBy>
  <cp:lastPrinted>2022-04-18T11:36:00Z</cp:lastPrinted>
  <dcterms:modified xsi:type="dcterms:W3CDTF">2022-04-18T03:54:01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16C218C14E89A775DD6DD26DF504</vt:lpwstr>
  </property>
  <property fmtid="{D5CDD505-2E9C-101B-9397-08002B2CF9AE}" pid="3" name="KSOProductBuildVer">
    <vt:lpwstr>2052-11.1.0.11365</vt:lpwstr>
  </property>
</Properties>
</file>