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元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子文档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b w:val="false"/>
          <w:bCs/>
          <w:sz w:val="28"/>
          <w:szCs w:val="28"/>
        </w:rPr>
        <w:t xml:space="preserve">单位盖章：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代理机构经办人签名：                     电话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0766-8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NTKO</cp:lastModifiedBy>
  <cp:lastPrinted>2021-06-19T15:14:00Z</cp:lastPrinted>
  <dcterms:modified xsi:type="dcterms:W3CDTF">2021-06-19T07:15:18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1.1.0.10577</vt:lpwstr>
  </property>
</Properties>
</file>